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029-EOI106</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1/5/2025</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4-1029</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SG Heilbron Pty Ltd</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Cattle and sheep cycles and price transmission processes</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This is a multi-staged project analysing the various factors influencing livestock markets. This particular stage of the project aims to better understand the influence of weather conditions on livestock turnoff and prices within local regions. This will involve a rigorous analysis of key climate, economic and industry data to model processor sheep and cattle volumes from different regions.</w:t>
              <w:br/>
              <w:br/>
              <w:t>The research is led by Dr Selwyn Heilbron, with Professor Garry Griffith and Dr Paul Deane from the University of Melbourne, and will eventually result in the development of a model which will allow a projection of the volume of livestock to be supplied for slaughter based on significant factors such as recent weather conditions.</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Surve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An opportunity exists for up to 10 processors of sheep or cattle to participate in the modelling exercise and receive individual insights about factors influencing livestock supply in your local region. </w:t>
              <w:br/>
              <w:br/>
              <w:t>The researchers will engage with selected processors to gather data.  In the first instance this will be data on the volume of livestock supplied to a particular facility and the location where these animals have come from over a period of time.  The researchers will match this with publicly available data on weather conditions in the corresponding locations. Other data may be gathered depending on the nature extent of data which the selected processor keeps.</w:t>
              <w:br/>
              <w:br/>
              <w:t>Most importantly, confidentiality of any data provided by a processor will be strictly managed, only available by the three researchers involved in the project and will not be divulged to any other party.  </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Each processor providing data will receive a report on the findings, with the intention to provide specific parameters for each facility where data is provided for your own in-house modelling and commercial use.  AMPC will receive a report with the broader findings from the research but no individual processor facility data or findings will be included. The general report findings to AMPC and its members will be managed such that no processor-specific information can be interpreted from the report.</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Seamus Hoban</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s.hoban@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437 382 339</w:t>
            </w:r>
          </w:p>
        </w:tc>
      </w:tr>
    </w:tbl>
    <w:p>
      <w:pPr>
        <w:pStyle w:val="Normal"/>
        <w:spacing w:before="0" w:after="0"/>
        <w:ind w:left="-992" w:right="-914" w:hanging="0"/>
        <w:rPr>
          <w:rFonts w:ascii="Arial" w:hAnsi="Arial" w:cs="Arial"/>
          <w:sz w:val="20"/>
          <w:szCs w:val="20"/>
        </w:rPr>
      </w:pPr>
      <w:r>
        <w:rPr>
          <w:rFonts w:cs="Arial" w:ascii="Arial" w:hAnsi="Arial"/>
          <w:sz w:val="20"/>
          <w:szCs w:val="20"/>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4-1029</w:t>
      </w:r>
      <w:r>
        <w:rPr>
          <w:rFonts w:cs="Arial" w:ascii="Arial" w:hAnsi="Arial"/>
          <w:b/>
          <w:bCs/>
          <w:sz w:val="20"/>
          <w:szCs w:val="20"/>
        </w:rPr>
        <w:t xml:space="preserve"> </w:t>
      </w:r>
      <w:r>
        <w:rPr>
          <w:rFonts w:cs="Arial" w:ascii="Arial" w:hAnsi="Arial"/>
          <w:b/>
          <w:bCs/>
          <w:sz w:val="20"/>
          <w:szCs w:val="20"/>
          <w:lang w:val="en-US" w:eastAsia="en-US"/>
        </w:rPr>
        <w:t>Cattle and sheep cycles and price transmission processes</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21/5/2025</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4-1029-EOI106</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4226123632"/>
            <w:bookmarkStart w:id="4" w:name="__Fieldmark__8_4226123632"/>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urvey</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8"/>
                <w:szCs w:val="18"/>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18"/>
          <w:szCs w:val="18"/>
          <w:lang w:val="en-AU"/>
        </w:rPr>
      </w:pPr>
      <w:r>
        <w:rPr>
          <w:rFonts w:cs="Arial" w:ascii="Arial" w:hAnsi="Arial"/>
          <w:sz w:val="18"/>
          <w:szCs w:val="18"/>
          <w:lang w:val="en-AU"/>
        </w:rPr>
        <w:softHyphen/>
        <w:tab/>
      </w:r>
    </w:p>
    <w:p>
      <w:pPr>
        <w:pStyle w:val="Normal"/>
        <w:spacing w:before="0" w:after="0"/>
        <w:ind w:left="-992" w:right="-914" w:hanging="0"/>
        <w:rPr>
          <w:rFonts w:ascii="Arial" w:hAnsi="Arial" w:cs="Arial"/>
          <w:sz w:val="20"/>
          <w:szCs w:val="20"/>
          <w:lang w:val="en-AU"/>
        </w:rPr>
      </w:pPr>
      <w:r>
        <w:rPr>
          <w:rFonts w:cs="Arial" w:ascii="Arial" w:hAnsi="Arial"/>
          <w:sz w:val="20"/>
          <w:szCs w:val="20"/>
          <w:lang w:val="en-AU"/>
        </w:rPr>
      </w:r>
    </w:p>
    <w:sectPr>
      <w:headerReference w:type="default" r:id="rId2"/>
      <w:footerReference w:type="default" r:id="rId3"/>
      <w:type w:val="continuous"/>
      <w:pgSz w:w="11906" w:h="16838"/>
      <w:pgMar w:left="1797" w:right="1010" w:gutter="0" w:header="624" w:top="2080"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4-1029-EOI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9:00Z</dcterms:created>
  <dc:creator>Lisa Maday</dc:creator>
  <dc:description/>
  <cp:keywords/>
  <dc:language>en-US</dc:language>
  <cp:lastModifiedBy>Caitlin Morris</cp:lastModifiedBy>
  <dcterms:modified xsi:type="dcterms:W3CDTF">2025-04-1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ech Specialist</vt:lpwstr>
  </property>
  <property fmtid="{D5CDD505-2E9C-101B-9397-08002B2CF9AE}" pid="7" name="display_urn:schemas-microsoft-com:office:office#Editor">
    <vt:lpwstr>Tech Specialist</vt:lpwstr>
  </property>
  <property fmtid="{D5CDD505-2E9C-101B-9397-08002B2CF9AE}" pid="8" name="lcf76f155ced4ddcb4097134ff3c332f">
    <vt:lpwstr/>
  </property>
</Properties>
</file>